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36"/>
        </w:rPr>
        <w:t>適　用　除　外　申　告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5520" w:hanging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三条地域水道用水供給企業団　企業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780" w:hanging="0"/>
        <w:jc w:val="left"/>
        <w:rPr>
          <w:sz w:val="24"/>
        </w:rPr>
      </w:pPr>
      <w:r>
        <w:rPr>
          <w:sz w:val="24"/>
        </w:rPr>
        <w:t>代表者職・氏名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rPr>
          <w:sz w:val="24"/>
        </w:rPr>
      </w:pPr>
      <w:r>
        <w:rPr>
          <w:sz w:val="24"/>
        </w:rPr>
        <w:t>次の理由により、私は、健康保険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sz w:val="24"/>
        </w:rPr>
        <w:t>条、厚生年金保険法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sz w:val="24"/>
        </w:rPr>
        <w:t>条及び雇用保険法第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sz w:val="24"/>
        </w:rPr>
        <w:t>条の規定による届出の義務を有する者には該当しないため、その根拠となる資料を添えて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健康保険・厚生年金保険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従業員５人未満の個人事業所であるため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従業員５人以上であっても、強制適用事業所となる業種でない個人事業所であるため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71755</wp:posOffset>
                </wp:positionV>
                <wp:extent cx="5088255" cy="529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5.65pt;width:400.6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雇用保険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役員のみの法人であるため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使用する労働者の全てが</w:t>
      </w:r>
      <w:r>
        <w:rPr>
          <w:rFonts w:cs="ＭＳ 明朝;MS Mincho" w:ascii="ＭＳ 明朝;MS Mincho" w:hAnsi="ＭＳ 明朝;MS Mincho"/>
          <w:sz w:val="24"/>
        </w:rPr>
        <w:t>65</w:t>
      </w:r>
      <w:r>
        <w:rPr>
          <w:sz w:val="24"/>
        </w:rPr>
        <w:t>歳に達した日以後において新たに雇用した者であるため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71755</wp:posOffset>
                </wp:positionV>
                <wp:extent cx="5021580" cy="529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65pt;width:395.3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適　用　除　外　申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462280</wp:posOffset>
                </wp:positionV>
                <wp:extent cx="4427220" cy="58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588645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総合評定値通知書の雇用保険、健康保険及び厚生年金保険の加入状況が「無」で、その後に「適用除外」になった場合のみ提出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348.6pt;height:46.35pt;mso-wrap-distance-left:9.05pt;mso-wrap-distance-right:9.05pt;mso-wrap-distance-top:0pt;mso-wrap-distance-bottom:0pt;margin-top:36.4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総合評定値通知書の雇用保険、健康保険及び厚生年金保険の加入状況が「無」で、その後に「適用除外」になった場合のみ提出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-657225</wp:posOffset>
                </wp:positionV>
                <wp:extent cx="84772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715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66.75pt;height:45pt;mso-wrap-distance-left:9.05pt;mso-wrap-distance-right:9.05pt;mso-wrap-distance-top:0pt;mso-wrap-distance-bottom:0pt;margin-top:-51.7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２月１日</w:t>
      </w:r>
    </w:p>
    <w:p>
      <w:pPr>
        <w:pStyle w:val="Normal"/>
        <w:ind w:left="5520" w:hanging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三条地域水道用水供給企業団　企業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75" w:hanging="0"/>
        <w:jc w:val="left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三条市〇〇字〇〇１番地</w:t>
      </w:r>
    </w:p>
    <w:p>
      <w:pPr>
        <w:pStyle w:val="Normal"/>
        <w:ind w:left="3675" w:hanging="0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㈱●●組</w:t>
      </w:r>
    </w:p>
    <w:p>
      <w:pPr>
        <w:pStyle w:val="Normal"/>
        <w:ind w:left="3675" w:hanging="0"/>
        <w:jc w:val="left"/>
        <w:rPr>
          <w:sz w:val="24"/>
        </w:rPr>
      </w:pPr>
      <w:r>
        <w:rPr>
          <w:sz w:val="24"/>
        </w:rPr>
        <w:t>代表者職・氏名　　○○　○○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240"/>
        <w:jc w:val="left"/>
        <w:rPr/>
      </w:pPr>
      <w:r>
        <w:rPr>
          <w:sz w:val="24"/>
        </w:rPr>
        <w:t>次の理由により、私は、健康保険法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sz w:val="24"/>
        </w:rPr>
        <w:t>条、厚生年金保険法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sz w:val="24"/>
        </w:rPr>
        <w:t>条及び雇用保険法第７条の規定による届出の義務を有する者には該当しないため、その根拠となる資料を添えて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健康保険・厚生年金保険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従業員５人未満の個人事業所であるため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従業員５人以上であっても、強制適用事業所となる業種でない個人事業所であるため。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219075</wp:posOffset>
                </wp:positionV>
                <wp:extent cx="2088515" cy="705485"/>
                <wp:effectExtent l="0" t="1206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872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2pt;margin-top:17.25pt;width:164.35pt;height:5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71755</wp:posOffset>
                </wp:positionV>
                <wp:extent cx="5088255" cy="5295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2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5.65pt;width:400.6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142875</wp:posOffset>
                </wp:positionV>
                <wp:extent cx="3465195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096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その他の理由」により適用除外申告書を提出する場合には、該当する法の適用条項も併せて記入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272.85pt;height:48pt;mso-wrap-distance-left:9.05pt;mso-wrap-distance-right:9.05pt;mso-wrap-distance-top:0pt;mso-wrap-distance-bottom:0pt;margin-top:11.2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その他の理由」により適用除外申告書を提出する場合には、該当する法の適用条項も併せて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9525</wp:posOffset>
                </wp:positionV>
                <wp:extent cx="2088515" cy="11430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7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0.75pt;width:164.35pt;height:9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雇用保険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役員のみの法人であるため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使用する労働者の全てが</w:t>
      </w:r>
      <w:r>
        <w:rPr>
          <w:rFonts w:cs="ＭＳ 明朝;MS Mincho" w:ascii="ＭＳ 明朝;MS Mincho" w:hAnsi="ＭＳ 明朝;MS Mincho"/>
          <w:sz w:val="24"/>
        </w:rPr>
        <w:t>65</w:t>
      </w:r>
      <w:r>
        <w:rPr>
          <w:sz w:val="24"/>
        </w:rPr>
        <w:t>歳に達した日以後において新たに雇用した者であるため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の理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71755</wp:posOffset>
                </wp:positionV>
                <wp:extent cx="5021580" cy="529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5.65pt;width:395.35pt;height:4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62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第５号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50:00Z</dcterms:created>
  <dc:creator>00254495</dc:creator>
  <dc:description/>
  <cp:keywords/>
  <dc:language>en-US</dc:language>
  <cp:lastModifiedBy>t.sakai</cp:lastModifiedBy>
  <cp:lastPrinted>2023-01-17T16:00:00Z</cp:lastPrinted>
  <dcterms:modified xsi:type="dcterms:W3CDTF">2023-01-17T07:00:00Z</dcterms:modified>
  <cp:revision>4</cp:revision>
  <dc:subject/>
  <dc:title>社会保険等適用除外誓約書</dc:title>
</cp:coreProperties>
</file>