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303"/>
          <w:kern w:val="0"/>
          <w:sz w:val="24"/>
        </w:rPr>
        <w:t>委託着手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w w:val="150"/>
          <w:kern w:val="0"/>
          <w:sz w:val="24"/>
        </w:rPr>
      </w:pPr>
      <w:r>
        <w:rPr>
          <w:rFonts w:cs="ＭＳ 明朝;MS Mincho" w:ascii="ＭＳ 明朝;MS Mincho" w:hAnsi="ＭＳ 明朝;MS Mincho"/>
          <w:b/>
          <w:w w:val="150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三条地域水道用水供給企業団　企業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firstLine="35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受注者</w:t>
      </w:r>
    </w:p>
    <w:p>
      <w:pPr>
        <w:pStyle w:val="Normal"/>
        <w:ind w:firstLine="42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次のとおり主任技術者等を選任し、業務に着手したので届け出ます。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83"/>
        <w:gridCol w:w="1086"/>
        <w:gridCol w:w="1810"/>
        <w:gridCol w:w="1086"/>
        <w:gridCol w:w="2534"/>
      </w:tblGrid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0"/>
                <w:szCs w:val="20"/>
              </w:rPr>
              <w:t>委託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第　　　　　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契約金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￥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szCs w:val="20"/>
              </w:rPr>
              <w:t>委託業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0"/>
                <w:szCs w:val="20"/>
              </w:rPr>
              <w:t>委託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0"/>
                <w:szCs w:val="20"/>
              </w:rPr>
              <w:t>着手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限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着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31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0"/>
                <w:szCs w:val="20"/>
              </w:rPr>
              <w:t>完了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限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8"/>
                <w:szCs w:val="18"/>
              </w:rPr>
              <w:t>委託業務日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主任技術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28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雇用主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監理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26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雇用主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資格者証交付番号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6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第　　　　　　　　　号</w:t>
            </w:r>
          </w:p>
        </w:tc>
      </w:tr>
      <w:tr>
        <w:trPr>
          <w:trHeight w:val="248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専門技術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2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雇用主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4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現場代理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22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雇用主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48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現場代理人に委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  <w:szCs w:val="20"/>
              </w:rPr>
              <w:t>しない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項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00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考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422" w:hanging="422"/>
        <w:jc w:val="left"/>
        <w:rPr/>
      </w:pPr>
      <w:r>
        <w:rPr>
          <w:b/>
        </w:rPr>
        <w:t>　</w:t>
      </w:r>
      <w:r>
        <w:rPr/>
        <w:t>※提出時に、工程表及び技術者が資格要件（仕様書に記載したもの等）を満たすことを証する書類等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59:00Z</dcterms:created>
  <dc:creator>既定</dc:creator>
  <dc:description/>
  <cp:keywords/>
  <dc:language>en-US</dc:language>
  <cp:lastModifiedBy>駒木根</cp:lastModifiedBy>
  <cp:lastPrinted>2013-04-23T10:20:00Z</cp:lastPrinted>
  <dcterms:modified xsi:type="dcterms:W3CDTF">2019-10-18T06:20:00Z</dcterms:modified>
  <cp:revision>6</cp:revision>
  <dc:subject/>
  <dc:title>平成14年7月8日</dc:title>
</cp:coreProperties>
</file>